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Центральное окружное управление образования</w:t>
      </w:r>
    </w:p>
    <w:p>
      <w:pPr>
        <w:pStyle w:val="Heading2"/>
        <w:rPr/>
      </w:pPr>
      <w:r>
        <w:rPr/>
        <w:t>Центр   образования   № 1840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9.2010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63 - ОВ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ород Моск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Об организации контроля 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за качеством питания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/>
      </w:pPr>
      <w:r>
        <w:rPr/>
        <w:t xml:space="preserve">Во исполнение приказа ЦОУО МДО от 27.08.2009 года № 805 и в целях улучшения организации питания обучающихся, усиления контроля качества приготовления и питания учащихся 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Назначить комиссию по контролю качества приготовления пищи и питания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Утвердить следующий состав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едатель комиссии Ленгауэр Т.Н. – заместитель директора по социальной защит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spacing w:lineRule="auto" w:line="360"/>
        <w:jc w:val="both"/>
        <w:rPr/>
      </w:pPr>
      <w:r>
        <w:rPr/>
        <w:t>- Ким М.Н</w:t>
        <w:tab/>
        <w:tab/>
        <w:tab/>
        <w:t>- председатель профкома;</w:t>
      </w:r>
    </w:p>
    <w:p>
      <w:pPr>
        <w:pStyle w:val="Normal"/>
        <w:spacing w:lineRule="auto" w:line="360"/>
        <w:jc w:val="both"/>
        <w:rPr/>
      </w:pPr>
      <w:r>
        <w:rPr/>
        <w:t>- Полишкис Л.С.</w:t>
        <w:tab/>
        <w:tab/>
        <w:t xml:space="preserve"> - библиотекарь;</w:t>
      </w:r>
    </w:p>
    <w:p>
      <w:pPr>
        <w:pStyle w:val="Normal"/>
        <w:spacing w:lineRule="auto" w:line="360"/>
        <w:jc w:val="both"/>
        <w:rPr/>
      </w:pPr>
      <w:r>
        <w:rPr/>
        <w:t>- Чуркину Е.А.</w:t>
        <w:tab/>
        <w:tab/>
        <w:t xml:space="preserve"> - член родительского комитета;</w:t>
      </w:r>
    </w:p>
    <w:p>
      <w:pPr>
        <w:pStyle w:val="Normal"/>
        <w:spacing w:lineRule="auto" w:line="360"/>
        <w:jc w:val="both"/>
        <w:rPr/>
      </w:pPr>
      <w:r>
        <w:rPr/>
        <w:t>- Королеву Е.Ю.</w:t>
        <w:tab/>
        <w:tab/>
        <w:t xml:space="preserve"> - бухгалтер;</w:t>
      </w:r>
    </w:p>
    <w:p>
      <w:pPr>
        <w:pStyle w:val="Normal"/>
        <w:spacing w:lineRule="auto" w:line="360"/>
        <w:jc w:val="both"/>
        <w:rPr/>
      </w:pPr>
      <w:r>
        <w:rPr/>
        <w:t>- Горячева В.В.</w:t>
        <w:tab/>
        <w:tab/>
        <w:t xml:space="preserve"> - руководитель структурного подразделения;</w:t>
      </w:r>
    </w:p>
    <w:p>
      <w:pPr>
        <w:pStyle w:val="Normal"/>
        <w:spacing w:lineRule="auto" w:line="360"/>
        <w:jc w:val="both"/>
        <w:rPr/>
      </w:pPr>
      <w:r>
        <w:rPr/>
        <w:t>- Новикова О.А</w:t>
        <w:tab/>
        <w:tab/>
        <w:t>- член родительского комитета.</w:t>
      </w:r>
    </w:p>
    <w:p>
      <w:pPr>
        <w:pStyle w:val="TextBodyIndent"/>
        <w:spacing w:lineRule="auto" w:line="360"/>
        <w:rPr/>
      </w:pPr>
      <w:r>
        <w:rPr/>
        <w:t>3. Комиссии систематически проводить контроль качества приготовления пищи, обо всех  нарушениях в организации и приготовлении пищи незамедлительно сообщать администрации Центра для принятия необходимых ме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О нарушениях, допускаемых комбинатом питания ШБС «Эллипс», в организации питания учащихся, своевременно сообщать в органы управления образования административн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Контроль исполнения приказа возложить на заместителя директора по социальной защите Т.Н. Ленгауэр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Центра образования № 1840                                                                    Г.И. Баб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0:00Z</dcterms:created>
  <dc:creator>z</dc:creator>
  <dc:description/>
  <cp:keywords/>
  <dc:language>en-US</dc:language>
  <cp:lastModifiedBy>григорий</cp:lastModifiedBy>
  <cp:lastPrinted>2010-10-27T17:00:00Z</cp:lastPrinted>
  <dcterms:modified xsi:type="dcterms:W3CDTF">2010-10-27T13:00:00Z</dcterms:modified>
  <cp:revision>2</cp:revision>
  <dc:subject/>
  <dc:title>РОССИЙСКАЯ   ФЕДЕРАЦИЯ</dc:title>
</cp:coreProperties>
</file>