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Центральное окружное управление образования</w:t>
      </w:r>
    </w:p>
    <w:p>
      <w:pPr>
        <w:pStyle w:val="Heading2"/>
        <w:rPr/>
      </w:pPr>
      <w:r>
        <w:rPr/>
        <w:t>Центр   образования   № 1840</w:t>
      </w:r>
    </w:p>
    <w:p>
      <w:pPr>
        <w:pStyle w:val="Heading2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9.2011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3 - ОВ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ород Моск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Об организации контроля </w:t>
      </w:r>
    </w:p>
    <w:p>
      <w:pPr>
        <w:pStyle w:val="TextBody"/>
        <w:spacing w:before="0" w:after="0"/>
        <w:jc w:val="both"/>
        <w:rPr/>
      </w:pPr>
      <w:r>
        <w:rPr>
          <w:i/>
        </w:rPr>
        <w:t>за качеством питания и создании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претензионной комиссии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о исполнение приказа ЦОУО ДО города Москвы от 01.09.2011 года № 1090 и в целях улучшения организации питания обучающихся, усиления контроля качества поступившей продукции.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Создать претензионную комиссию по контролю качества поступившей продукции на пищеблок ГОУ ЦО № 1840 из ШБС «Пресн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Утвердить следующий состав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седатель комиссии Ленгауэр Т.Н. – заместитель директора по социальной защит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spacing w:lineRule="auto" w:line="360"/>
        <w:jc w:val="both"/>
        <w:rPr/>
      </w:pPr>
      <w:r>
        <w:rPr/>
        <w:t>- Ким М.Н</w:t>
        <w:tab/>
        <w:tab/>
        <w:tab/>
        <w:t>- председатель профсоюзного комитета;</w:t>
      </w:r>
    </w:p>
    <w:p>
      <w:pPr>
        <w:pStyle w:val="Normal"/>
        <w:spacing w:lineRule="auto" w:line="360"/>
        <w:jc w:val="both"/>
        <w:rPr/>
      </w:pPr>
      <w:r>
        <w:rPr/>
        <w:t>- Полишкис Л.С.</w:t>
        <w:tab/>
        <w:tab/>
        <w:t xml:space="preserve"> - библиотекарь;</w:t>
      </w:r>
    </w:p>
    <w:p>
      <w:pPr>
        <w:pStyle w:val="Normal"/>
        <w:spacing w:lineRule="auto" w:line="360"/>
        <w:jc w:val="both"/>
        <w:rPr/>
      </w:pPr>
      <w:r>
        <w:rPr/>
        <w:t>- Новикова О.А</w:t>
        <w:tab/>
        <w:tab/>
        <w:t>- член родительского комитета.</w:t>
      </w:r>
    </w:p>
    <w:p>
      <w:pPr>
        <w:pStyle w:val="TextBodyIndent"/>
        <w:spacing w:lineRule="auto" w:line="360"/>
        <w:rPr/>
      </w:pPr>
      <w:r>
        <w:rPr/>
        <w:t>3. Комиссии систематически проводить контроль качества поступивших продуктов питания, обо всех нарушениях в организации и приготовлении пищи незамедлительно сообщать администрации Центра для принятия необходимых ме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О нарушениях, допускаемых комбинатом питания ШБС «Пресня», в организации питания учащихся, своевременно сообщать в органы управления образования административн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Контроль исполнения приказа возложить на заместителя директора по социальной защите Т.Н. Ленгауэр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Центра образования № 1840                                                                    Г.И. Баб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1:00Z</dcterms:created>
  <dc:creator>z</dc:creator>
  <dc:description/>
  <cp:keywords/>
  <dc:language>en-US</dc:language>
  <cp:lastModifiedBy>Бабенко</cp:lastModifiedBy>
  <cp:lastPrinted>2010-10-27T17:00:00Z</cp:lastPrinted>
  <dcterms:modified xsi:type="dcterms:W3CDTF">2011-11-03T06:45:00Z</dcterms:modified>
  <cp:revision>5</cp:revision>
  <dc:subject/>
  <dc:title>РОССИЙСКАЯ   ФЕДЕРАЦИЯ</dc:title>
</cp:coreProperties>
</file>