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ОУ ЦО №1840</w:t>
      </w:r>
    </w:p>
    <w:p>
      <w:pPr>
        <w:pStyle w:val="Normal"/>
        <w:jc w:val="right"/>
        <w:rPr/>
      </w:pPr>
      <w:r>
        <w:rPr/>
        <w:t>_________________ Г.И Бабенко</w:t>
      </w:r>
    </w:p>
    <w:p>
      <w:pPr>
        <w:pStyle w:val="Normal"/>
        <w:jc w:val="right"/>
        <w:rPr/>
      </w:pPr>
      <w:r>
        <w:rPr/>
        <w:t>«_____»________________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общественной комиссии по контролю за организацией и качеством питания обучающихся в ГОУ ЦО №1840 в 2011/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17"/>
        <w:gridCol w:w="1802"/>
        <w:gridCol w:w="2882"/>
        <w:gridCol w:w="1086"/>
        <w:gridCol w:w="2815"/>
        <w:gridCol w:w="1731"/>
        <w:gridCol w:w="251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, нормативно-техническая и методическая документ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>
          <w:trHeight w:val="213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качеством и безопасностью продукции и поступающего продовольственного сырь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Поступающие пищевые продук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личия документации при заключение договоров на поставку пищевых продуктов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4237-86; СП 2.3.6.1079-01;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8.05.10г. №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З «О качестве и безопасности пищевых продукто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БС «Пресн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транспортные накладные, гигиенические заключения, сертификаты соответствия</w:t>
            </w:r>
          </w:p>
        </w:tc>
      </w:tr>
      <w:tr>
        <w:trPr>
          <w:trHeight w:val="28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документации при приеме пищевых проду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редприятия изготовителя, подтверждающий качество и безопасность продуктов-удостоверение качества на данную партию продукции; накладная,  серитфикат соответствия, гигиеническое заключение. Заключение о возможности использования детей и подростков; соответствие маскировок требованиям ГОСТ Р 51074-03  ( на каждой единице наименование упаковки название продукта, , адрес предприятия 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гауэр Т.Н. Кузьминых М.В.   </w:t>
            </w:r>
          </w:p>
          <w:p>
            <w:pPr>
              <w:pStyle w:val="Normal"/>
              <w:rPr/>
            </w:pPr>
            <w:r>
              <w:rPr/>
              <w:t xml:space="preserve">Члены комиссии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 нарушен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, состав, информация о пищевой и энергетической ценности продукта, срок годности, условия хранения и реал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2. 1078-01,</w:t>
            </w:r>
          </w:p>
          <w:p>
            <w:pPr>
              <w:pStyle w:val="Normal"/>
              <w:jc w:val="center"/>
              <w:rPr/>
            </w:pPr>
            <w:r>
              <w:rPr/>
              <w:t>ГОСТ Р 51074-03,</w:t>
            </w:r>
          </w:p>
          <w:p>
            <w:pPr>
              <w:pStyle w:val="Normal"/>
              <w:jc w:val="center"/>
              <w:rPr/>
            </w:pPr>
            <w:r>
              <w:rPr/>
              <w:t>ГОСТ Р 50763-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</w:t>
            </w:r>
          </w:p>
          <w:p>
            <w:pPr>
              <w:pStyle w:val="Normal"/>
              <w:jc w:val="center"/>
              <w:rPr/>
            </w:pPr>
            <w:r>
              <w:rPr/>
              <w:t>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ый журнал, гигиенические заключения, сертификаты соответствия</w:t>
            </w:r>
          </w:p>
        </w:tc>
      </w:tr>
      <w:tr>
        <w:trPr>
          <w:trHeight w:val="15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словиями транспорт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Условия транспортиров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ный режим и время транспортиров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4.2.727.99; СП 2.3.6.1079-01(п.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Кузьминых М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транспортные накладные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Условия транспортиров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кировка тары, лотков,</w:t>
            </w:r>
          </w:p>
          <w:p>
            <w:pPr>
              <w:pStyle w:val="Normal"/>
              <w:jc w:val="center"/>
              <w:rPr/>
            </w:pPr>
            <w:r>
              <w:rPr/>
              <w:t>контейнеров с крышками; наличие пергаментной бумаги, целлофана или пленки, разрешенные органами Роспотребнадзора для выстелки лотков, предназначенных для перевозки кондитерских издел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2.3.6. 1079-01;(п.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Т Р 50763-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нгауэр Т.Н. 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зуальный контроль, акт при выявлении нарушений</w:t>
            </w:r>
          </w:p>
        </w:tc>
      </w:tr>
      <w:tr>
        <w:trPr>
          <w:trHeight w:val="3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Условия транспортиров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ьного транспорта на сырье и готовые к употреблению продукты; наличие санитарного транспорта на транспорт; наличие жесткого закрытого кузова, гигиенического покрытия и специальных стеллажей, маркировки транспорта. Не допускается отпуск продукции в транспорте, не отвечающего требованиям. Допускается совместная перевозка готовой продукции и сырья, в том числе полуфабрикат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Т Р 50763-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 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контроль, акт при выявлении нарушений</w:t>
            </w:r>
          </w:p>
        </w:tc>
      </w:tr>
      <w:tr>
        <w:trPr>
          <w:trHeight w:val="1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а приготовл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ой проду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Ассортимент и объект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ссортиментного перечня, соответствие объекта продукции норм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4237-86;</w:t>
            </w:r>
          </w:p>
          <w:p>
            <w:pPr>
              <w:pStyle w:val="Normal"/>
              <w:jc w:val="center"/>
              <w:rPr/>
            </w:pPr>
            <w:r>
              <w:rPr/>
              <w:t>СП 2.3.6. 1079-01</w:t>
            </w: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ный перечень продукции, согласованный с Роспотребнадзором.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ачество готовой проду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вкус, цвет, зап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4237-8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2.3.6.1079-01; </w:t>
            </w:r>
          </w:p>
          <w:p>
            <w:pPr>
              <w:pStyle w:val="Normal"/>
              <w:jc w:val="center"/>
              <w:rPr/>
            </w:pPr>
            <w:r>
              <w:rPr/>
              <w:t>МУК 4.2.577-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Кузьминых М.В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ый журнал продукции</w:t>
            </w:r>
          </w:p>
        </w:tc>
      </w:tr>
      <w:tr>
        <w:trPr>
          <w:trHeight w:val="20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Суточная проб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хранение суточной пробы в холодильнике для готовой продукции или в отдельном холодильнике при температуре +4/ +6 граду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ШБС «Пресн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ый журнал продукции</w:t>
            </w:r>
          </w:p>
        </w:tc>
      </w:tr>
      <w:tr>
        <w:trPr>
          <w:trHeight w:val="16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блюдением санитарных правил технологического проц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Нормативно-техническая и технологическая документа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й нормативно-технологической  документ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0763-07</w:t>
            </w:r>
            <w:r>
              <w:rPr>
                <w:b/>
              </w:rPr>
              <w:t xml:space="preserve"> </w:t>
            </w:r>
            <w:r>
              <w:rPr/>
              <w:t>действующая  нормативно-техническая документация на кулинарную продук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 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и рецептур: ГОСТы, ТУ,ТИ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е карты</w:t>
            </w:r>
          </w:p>
        </w:tc>
      </w:tr>
      <w:tr>
        <w:trPr>
          <w:trHeight w:val="2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блюдением санитарных правил технологического проц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Заготовочные и доготовочные це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подготовка и кулинарная обработка продукт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кулинарная обработка продуктов осуществляется только в определенном помещении (согласно плану размещения технологического оборудования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0763-07;</w:t>
            </w:r>
            <w:r>
              <w:rPr>
                <w:b/>
              </w:rPr>
              <w:t xml:space="preserve"> </w:t>
            </w:r>
            <w:r>
              <w:rPr/>
              <w:t>действующая  нормативно-техническая документация на кулинарную продук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 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обходимой санитарно-эпидемиологической  нормативной и методической документации; инструкции, журналы, графики</w:t>
            </w:r>
          </w:p>
        </w:tc>
      </w:tr>
      <w:tr>
        <w:trPr>
          <w:trHeight w:val="2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Тепловое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нутри теплового оборудования и встроенных измерительных приборов (термометров). Контроль исправности технологического оборудова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763-07</w:t>
            </w:r>
            <w:r>
              <w:rPr>
                <w:b/>
              </w:rPr>
              <w:t xml:space="preserve">; </w:t>
            </w:r>
            <w:r>
              <w:rPr/>
              <w:t>действующая нормативно-техническая документация на кулинарную продук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температуры внутри теплового оборудования. Обслуживание технологического оборудования осуществляется централизованно через ЦО или МДО</w:t>
            </w:r>
          </w:p>
        </w:tc>
      </w:tr>
      <w:tr>
        <w:trPr>
          <w:trHeight w:val="1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Контроль достаточности тепловой обработки блю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, на разрезе, цвет сока при проколе изделия, температура изде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763-07;</w:t>
            </w:r>
            <w:r>
              <w:rPr>
                <w:b/>
              </w:rPr>
              <w:t xml:space="preserve"> </w:t>
            </w:r>
            <w:r>
              <w:rPr/>
              <w:t>действующая нормативно-техническая документация на кулинарную продук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Кузьминых М.В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ый журнал готовой продукции</w:t>
            </w:r>
          </w:p>
        </w:tc>
      </w:tr>
      <w:tr>
        <w:trPr>
          <w:trHeight w:val="21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Потоки сырья, полуфабрикатов, готовой продукции, чистой и грязной посуды, инвентаря, тары и т.д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(наличие) общих, встречных, пересекающихся потоков сырья, полуфабрикатов, готовой продукции, чистой и грязной посуды, инвентаря, тары и т.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шесть месяце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технологического процесса и технологического оборудования</w:t>
            </w:r>
          </w:p>
        </w:tc>
      </w:tr>
      <w:tr>
        <w:trPr>
          <w:trHeight w:val="1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хранением продуктов (сырья, полуфабрикатов, готовой кулинарной продук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Помещение для хранения продук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хранения продуктов в соответствии со сроками и условиями хра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4.2.727-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Кузьминых М.В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для температурного режима и относительной влажности</w:t>
            </w:r>
          </w:p>
        </w:tc>
      </w:tr>
      <w:tr>
        <w:trPr>
          <w:trHeight w:val="16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Холодильное оборудование, холодильные каме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оборудования и правильность установки температуры в камерах и термомет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4.2.727-99</w:t>
            </w:r>
          </w:p>
          <w:p>
            <w:pPr>
              <w:pStyle w:val="Normal"/>
              <w:jc w:val="center"/>
              <w:rPr/>
            </w:pPr>
            <w:r>
              <w:rPr/>
              <w:t>СП 2.3.6. 1079-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контроль, информационно-аналитическая карта</w:t>
            </w:r>
          </w:p>
        </w:tc>
      </w:tr>
      <w:tr>
        <w:trPr>
          <w:trHeight w:val="17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оизводственной среды и условиями тру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Условия тру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наблюдения личной гигиены: наличие мыла, полотенца, туалетной бумаги, душевых туалетов в достаточном количестве; Обеспечение санитарной одеждой, наличие медицинской книж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 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/с; инженер по Т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контроль</w:t>
            </w:r>
          </w:p>
        </w:tc>
      </w:tr>
      <w:tr>
        <w:trPr>
          <w:trHeight w:val="14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2.Производственные помещ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икроклимата, температура, влажность, скорость движения воздуха производственной зоны, температура рабочих поверхностей (по заявк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в теплое и холодное врем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исследования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омещений (производственных, подсобных, складски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Производственные помещ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ффективности работы общей и местной вентиля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Г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ЦОУ ДО</w:t>
            </w:r>
          </w:p>
        </w:tc>
      </w:tr>
      <w:tr>
        <w:trPr>
          <w:trHeight w:val="9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Производственные помещения, складские, подсобные помещения,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состояние помещений, техническая исправность оборудования, наличие его в достаточном количестве, правильность расстановки, соответствие согласованной проектной документ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гауэр Т.Н. Кузьминых М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, технический контроль, спецификация оборудования, сертификаты соответствия и гигиенические заключения на оборудование, инвентарь, посуду, тару. Графики санитарной обработки помещений, оборудования, инвентаря</w:t>
            </w:r>
          </w:p>
        </w:tc>
      </w:tr>
      <w:tr>
        <w:trPr>
          <w:trHeight w:val="1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Рабочие места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освещ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гуауэр Т.Н. Кузьминых М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технический контроль, договор, протоколы.</w:t>
            </w:r>
          </w:p>
        </w:tc>
      </w:tr>
      <w:tr>
        <w:trPr>
          <w:trHeight w:val="250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санитарно-производственных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Персонал подлежащий осмотру в соответствии с санитарными правилами. Контроль соблюдения правил личной гигие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ерсонала на предмет наличия простудных и гнойничковых заболеваний, опрос на предмет наличия кишечных заболеван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 2.3.6. 1079-01(п.15) </w:t>
            </w:r>
          </w:p>
          <w:p>
            <w:pPr>
              <w:pStyle w:val="Normal"/>
              <w:jc w:val="center"/>
              <w:rPr/>
            </w:pPr>
            <w:r>
              <w:rPr/>
              <w:t>Приказ МЗ РФ от 14.04.00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О санитарно-эпидемиологичесом благополучии населения» от 30.03.99; №52-Ф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О качестве и безопасности пищевых продуктов» от 08.05.10г.; № 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книжки персонала, журнал ежедневной регистрации журнала здоровье.</w:t>
            </w:r>
          </w:p>
        </w:tc>
      </w:tr>
      <w:tr>
        <w:trPr>
          <w:trHeight w:val="39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Санитарнопротивоэпидемиологический режи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ого режима на производстве, режима обработки, хранения и использования, маркировки оборудования, посуды, инвентар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ШБС «Пресн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зуальный контроль, инструкция, режим обработки оборудования, инвентаря, посуды, оборотной тары; контроля температурного режима  в моечных ваннах; инструкция эксплуатации посудомоечных машин; </w:t>
            </w:r>
          </w:p>
        </w:tc>
      </w:tr>
      <w:tr>
        <w:trPr>
          <w:trHeight w:val="142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Санитарнопротивоэпидемиологический режи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систем водоснабжения, канал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«О санитарно-противоэпидемиологическом благополуч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Г.М.</w:t>
            </w:r>
          </w:p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контроль; учет аварийных ситуаций</w:t>
            </w:r>
          </w:p>
        </w:tc>
      </w:tr>
      <w:tr>
        <w:trPr>
          <w:trHeight w:val="21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Персонал подлежащий осмотру в соответствии с санитарными правил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и своевременным прохождением необходимых медицинских обследований, прививок, гигиенической аттестации работникам столов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 2.3.6. 1079-01(п.15) Приказ МЗ РФ от 14.04.00; Федеральный закон « О санитарно-эпидемиологическом благополучии населения» от 30.03.99;№ 52-ФЗ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 О качестве и безопасности пищевых продуктов»от 08.05.10г. №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БС «Пресн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медицинских книжек</w:t>
            </w:r>
          </w:p>
        </w:tc>
      </w:tr>
      <w:tr>
        <w:trPr>
          <w:trHeight w:val="26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итьевым режим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Питьевой режи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итьевого режима ( закрытый вид, наличие одноразовых стакано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 2.3.6. 1079-01(п.15) Приказ МЗ РФ от 14.04.00; Федеральный закон « О санитарно-эпидемиологическом благополучии населения» от 30.03.99;№ 52-ФЗ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 О качестве и безопасности пищевых продуктов»от 08.05.10г. №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, сертификат соответствие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Заместитель директора по соцзащите                                      Ленгауэр Т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38:00Z</dcterms:created>
  <dc:creator>Марина</dc:creator>
  <dc:description/>
  <cp:keywords/>
  <dc:language>en-US</dc:language>
  <cp:lastModifiedBy>user</cp:lastModifiedBy>
  <cp:lastPrinted>2011-09-21T12:00:00Z</cp:lastPrinted>
  <dcterms:modified xsi:type="dcterms:W3CDTF">2011-09-21T08:03:00Z</dcterms:modified>
  <cp:revision>9</cp:revision>
  <dc:subject/>
  <dc:title>УТВЕРЖДАЮ</dc:title>
</cp:coreProperties>
</file>