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 xml:space="preserve">План работы комиссии родительской общественности  на 2011– 2012уч.г.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88"/>
        <w:gridCol w:w="1983"/>
        <w:gridCol w:w="215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№</w:t>
            </w:r>
          </w:p>
          <w:p>
            <w:pPr>
              <w:pStyle w:val="Normal"/>
              <w:ind w:right="-365" w:hanging="0"/>
              <w:rPr/>
            </w:pPr>
            <w:r>
              <w:rPr/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тветствен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роки</w:t>
            </w:r>
          </w:p>
        </w:tc>
      </w:tr>
      <w:tr>
        <w:trPr>
          <w:trHeight w:val="6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/>
              <w:t>ответствие графика режима питания и гигиенических требований к учащим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гауэр Т.Н.</w:t>
            </w:r>
          </w:p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и сроков хранения сырой продук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гауэр Т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работы стол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гауэр Т.Н.</w:t>
            </w:r>
          </w:p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trHeight w:val="8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го состояния столовой, горячего цеха, подсобных и складски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гауэр Т.Н.</w:t>
            </w:r>
          </w:p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продуктов питания и готовой продукции в соответствии с предварительным заказ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гауэр Т.Н.</w:t>
            </w:r>
          </w:p>
          <w:p>
            <w:pPr>
              <w:pStyle w:val="Normal"/>
              <w:rPr/>
            </w:pPr>
            <w:r>
              <w:rPr/>
              <w:t xml:space="preserve">Родительская общественност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 при закладке продуктов пит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гауэр Т.Н.</w:t>
            </w:r>
          </w:p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ехнологии приготовления пищи и норм выдачи  готовых порц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гауэр Т.Н.</w:t>
            </w:r>
          </w:p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и использование технологического оборудования пищеблока и соблюдение правил по технике безопас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за соблюдением норм и качества привоза продуктов питания, сопровождающая документация соответствие качество продук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гауэр Т.Н.</w:t>
            </w:r>
          </w:p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оставляемой продукции, поступающей на пищеблок, проверка сертификатов соответств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гауэр Т.Н.</w:t>
            </w:r>
          </w:p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/>
              <w:t>ответсвие рационов питания по утвержденному 4-х недельному мен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ка поставок продуктов питания в школу, санитарное состояние автотранспорта, медицинская книжка водителя и санитарный паспорт маши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гауэр Т.Н.</w:t>
            </w:r>
          </w:p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е у работников пищеблока документов о полном медицинском обследова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гауэр Т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от родительской общественност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7:00Z</dcterms:created>
  <dc:creator>user</dc:creator>
  <dc:description/>
  <cp:keywords/>
  <dc:language>en-US</dc:language>
  <cp:lastModifiedBy>user</cp:lastModifiedBy>
  <cp:lastPrinted>2010-10-27T13:54:00Z</cp:lastPrinted>
  <dcterms:modified xsi:type="dcterms:W3CDTF">2011-06-15T06:01:00Z</dcterms:modified>
  <cp:revision>4</cp:revision>
  <dc:subject/>
  <dc:title/>
</cp:coreProperties>
</file>