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Heading"/>
        <w:rPr>
          <w:b/>
          <w:b/>
          <w:sz w:val="32"/>
        </w:rPr>
      </w:pPr>
      <w:r>
        <w:rPr/>
        <w:t>Центральное окружное управление образования</w:t>
      </w:r>
    </w:p>
    <w:p>
      <w:pPr>
        <w:pStyle w:val="Heading2"/>
        <w:rPr/>
      </w:pPr>
      <w:r>
        <w:rPr/>
        <w:t>Центр   образования   № 18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2.09.2011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2 - ОВ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 Моск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Об организации питания учащихся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на первое полугодие 2011 - 2012 учебного  года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основании приказа начальника Центрального окружного управления образования Департамента образования города Москвы № 1090 от 01.09.2011 год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В целях улучшения организации питания учащихся с 1 сентября 2011 года организовать бесплатное питание учащихся Центра образования № 1840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учащиеся 1 – 4 классы получают ежедневные завтраки (понедельник – пятница) из расчета установленного в контра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обеспечить двухразовым питанием  (завтрак и обед)  учащихся из многодетных семей по контракту (списки прилагаются)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обеспечить двухразовым питанием (завтрак и обед)  учащихся из социально незащищенных семей  по решению общественной комиссии ЦО1840 (списки 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обеспечить четырехразовым горячим питанием за счет средств бюджета города Москвы (завтрак. второй завтрак. обед. полдник) группу детского сада с 12-часовым пребыванием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На время отсутствия (по болезни или другим причинам) обучающихся в 1 - 4 классах и 5 - 11 классах питающихся бесплатно, разрешить перераспределять неиспользованные завтраки и обеды (в том числе учащихся посещающих группы продленного дня) по списку, определенному приказом руководителя учреждения как учащимся, которым предоставляется бесплатное питание из резерва (с отражением произведённой замены в отдельном табеле, список резерва прилагается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Назначить заместителя директора по социальным вопросам Ленгауэр Т.Н. ответственным по питанию и производить систематический контроль состояния питания учащихся из многодетных и социально-незащищённых сем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4. Главному бухгалтеру Рогачёвой О.А. провести необходимые финансово-экономические мероприятия по организации питания учащихся из многодетных и  социально-незащищенных сем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5. Контроль исполнения приказа оставляю за собой.</w:t>
      </w:r>
    </w:p>
    <w:p>
      <w:pPr>
        <w:pStyle w:val="TextBody"/>
        <w:jc w:val="both"/>
        <w:rPr/>
      </w:pPr>
      <w:r>
        <w:rPr>
          <w:sz w:val="24"/>
        </w:rPr>
        <w:t>Директор Центра образования № 1840                                                                   Г. И. Баб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general</dc:creator>
  <dc:description/>
  <cp:keywords/>
  <dc:language>en-US</dc:language>
  <cp:lastModifiedBy>Бабенко</cp:lastModifiedBy>
  <cp:lastPrinted>2008-01-31T11:54:00Z</cp:lastPrinted>
  <dcterms:modified xsi:type="dcterms:W3CDTF">2011-11-03T06:39:00Z</dcterms:modified>
  <cp:revision>11</cp:revision>
  <dc:subject/>
  <dc:title>Московский комитет образования</dc:title>
</cp:coreProperties>
</file>