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альное окружное управление образования Департамента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</w:t>
      </w:r>
      <w:r>
        <w:rPr>
          <w:b/>
          <w:sz w:val="28"/>
          <w:szCs w:val="28"/>
          <w:lang w:val="en-US"/>
        </w:rPr>
        <w:t xml:space="preserve">р  </w:t>
      </w:r>
      <w:r>
        <w:rPr>
          <w:b/>
          <w:sz w:val="28"/>
          <w:szCs w:val="28"/>
        </w:rPr>
        <w:t xml:space="preserve"> образования   № 1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.01.201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 - ОВ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 Моск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Об организации питания учащихся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на первое  полугодие 2013  года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 основании приказа начальника Центрального окружного управления образования Департамента образования города Москвы № 02 от 09.01.2013 год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ЫВАЮ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улучшения организации питания учащихся с 14 января  2013 года организовать бесплатное питание учащихся Центра образования № 1840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учащиеся 1 – 4 классы получают ежедневные завтраки (по пятидневке) в количестве 172 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обеспечить двухразовым питанием  (завтрак и обед)  учащихся из многодетных семей в количестве 85 человека по шестидневке (списки прилагаются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вухразовым питанием (завтрак и обед)  учащихся из социально незащищенных семей  по решению общественной комиссии ЦО1840 в количестве 44 ученика по шестидневке (списки прилагаются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четырехразовым горячим питанием за счет средств бюджета города Москвы (завтрак. второй завтрак. обед. полдник) группу детского сада с 12-часовым пребыванием в количестве 29 учеников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время отсутствия (по болезни или другим причинам) обучающихся в 1 - 4 классах и 5 - 11 классах питающихся бесплатно, разрешить перераспределять неиспользованные завтраки и обеды (в том числе учащихся посещающих группы продленного дня) по списку, определенному приказом руководителя учреждения как учащимся, которым предоставляется бесплатное питание из резерва (с отражением произведённой замены в отдельном табеле, список резерва прилагается).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значить  Ленгауэр Т.Н. ответственным по питанию, ответственным за получение продуктов и производить систематический контроль  питания учащихся из многодетных и социально-незащищённых семей.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рганизовать разъяснительную работу с учащимися и их родителями  по 100% охвату горячим питанием  за счет средств родителей по формированию  навыков и культуры здорового питания, этике приема пищ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2"/>
          <w:szCs w:val="22"/>
        </w:rPr>
        <w:t>4. Главному бухгалтеру Рогачёвой О.А. провести необходимые финансово-экономические мероприятия по организации питания учащихся  и выплате компенсации из многодетных и  социально-незащищенных сем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2"/>
          <w:szCs w:val="22"/>
        </w:rPr>
        <w:t>5. Контроль исполнения приказа оставляю за собой.</w:t>
      </w:r>
    </w:p>
    <w:p>
      <w:pPr>
        <w:pStyle w:val="TextBody"/>
        <w:jc w:val="both"/>
        <w:rPr/>
      </w:pPr>
      <w:r>
        <w:rPr>
          <w:sz w:val="22"/>
          <w:szCs w:val="22"/>
        </w:rPr>
        <w:t>Директор Центра образования № 1840                                                                   Г. И. Баб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general</dc:creator>
  <dc:description/>
  <cp:keywords/>
  <dc:language>en-US</dc:language>
  <cp:lastModifiedBy>user</cp:lastModifiedBy>
  <cp:lastPrinted>2012-02-01T11:49:00Z</cp:lastPrinted>
  <dcterms:modified xsi:type="dcterms:W3CDTF">2013-01-18T10:24:00Z</dcterms:modified>
  <cp:revision>21</cp:revision>
  <dc:subject/>
  <dc:title>Московский комитет образования</dc:title>
</cp:coreProperties>
</file>