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организации профильного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У центре образования № 18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9" w:leader="none"/>
        </w:tabs>
        <w:ind w:left="792" w:right="639" w:hanging="432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офиль школы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ind w:right="639" w:hanging="0"/>
        <w:rPr/>
      </w:pPr>
      <w:r>
        <w:rPr>
          <w:color w:val="000000"/>
          <w:sz w:val="28"/>
          <w:szCs w:val="28"/>
          <w:u w:val="single"/>
        </w:rPr>
        <w:tab/>
        <w:t>многопрофильная: социально-экономический, физико-математический,</w:t>
        <w:tab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ind w:right="63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>математический, технический.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9" w:leader="none"/>
        </w:tabs>
        <w:ind w:left="792" w:right="639" w:hanging="43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милия, имя, отчество (полностью)  заместителя руководителя, ответственного за работу ОУ в статусе базовой школы по профильному обучению</w:t>
      </w:r>
      <w:r>
        <w:rPr>
          <w:color w:val="000000"/>
          <w:sz w:val="28"/>
          <w:szCs w:val="28"/>
        </w:rPr>
        <w:t>, а также его телефон и адрес  электронной почты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ind w:right="639" w:hanging="0"/>
        <w:rPr/>
      </w:pPr>
      <w:r>
        <w:rPr>
          <w:color w:val="000000"/>
          <w:sz w:val="28"/>
          <w:szCs w:val="28"/>
          <w:u w:val="single"/>
        </w:rPr>
        <w:tab/>
        <w:t>Вержховская Ольга Григорьевна</w:t>
        <w:tab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ind w:right="639" w:hanging="0"/>
        <w:rPr/>
      </w:pPr>
      <w:r>
        <w:rPr>
          <w:color w:val="000000"/>
          <w:sz w:val="28"/>
          <w:szCs w:val="28"/>
          <w:u w:val="single"/>
        </w:rPr>
        <w:tab/>
        <w:t xml:space="preserve">(495)680-0733, </w:t>
      </w:r>
      <w:r>
        <w:rPr>
          <w:color w:val="000000"/>
          <w:sz w:val="28"/>
          <w:szCs w:val="28"/>
          <w:u w:val="single"/>
          <w:lang w:val="en-US"/>
        </w:rPr>
        <w:t>verzhovskaja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yandex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9" w:leader="none"/>
        </w:tabs>
        <w:ind w:left="792" w:right="639" w:hanging="432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ведения о прохождении учителями, работающими в профильных классах, курсов ПК по профильному обучению</w:t>
      </w:r>
    </w:p>
    <w:p>
      <w:pPr>
        <w:pStyle w:val="Normal"/>
        <w:tabs>
          <w:tab w:val="clear" w:pos="708"/>
          <w:tab w:val="left" w:pos="7049" w:leader="none"/>
        </w:tabs>
        <w:ind w:left="540" w:right="63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1515"/>
        <w:gridCol w:w="1290"/>
        <w:gridCol w:w="570"/>
        <w:gridCol w:w="1758"/>
        <w:gridCol w:w="2866"/>
      </w:tblGrid>
      <w:tr>
        <w:trPr>
          <w:tblHeader w:val="true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ителя (полностью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ind w:right="-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подаваемая дисципл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ind w:right="-90" w:hanging="0"/>
              <w:jc w:val="both"/>
              <w:rPr/>
            </w:pPr>
            <w:r>
              <w:rPr>
                <w:b/>
                <w:bCs/>
                <w:color w:val="000000"/>
              </w:rPr>
              <w:t>Квалифи</w:t>
              <w:softHyphen/>
              <w:t>ка</w:t>
              <w:softHyphen/>
              <w:t>ци</w:t>
              <w:softHyphen/>
              <w:t xml:space="preserve">онная категор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ind w:right="-89" w:hanging="0"/>
              <w:jc w:val="both"/>
              <w:rPr/>
            </w:pPr>
            <w:r>
              <w:rPr>
                <w:b/>
                <w:bCs/>
                <w:color w:val="000000"/>
              </w:rPr>
              <w:t>Пед. ста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049" w:leader="none"/>
              </w:tabs>
              <w:ind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 ДПО, год прохождения курсов П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ind w:right="-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 курсов ПК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еев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танционные МИОО 2010-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ЕГЭ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жховская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ОО 2007, 2011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ФТИ (ГУ) 2009, 20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9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/>
              <w:t>Углублённое изучение математики в 8 – 11 классах в системе профильного базового и дополнительного образования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чикова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ОО 2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9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ецкий Сергей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втор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ФТИ (ГУ) 20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уждена ученая степень кандидата физико-математических наук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 Михайл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ОО 2007,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ФТИ (ГУ) 20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9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/>
              <w:t>Углублённое изучение математики в 8 – 11 классах в системе профильного базового и дополнительного образования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ченкова Зоя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ОО 2007,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ФТИ (ГУ) 2008,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К и ППРО 2009,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ОО 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9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/>
              <w:t>Углублённое изучение математики в 8 – 11 классах в системе профильного базового 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Э по математике и перспективы развития математического образования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тодика проверки работ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этапа Всероссийской олимпиады школьников по математике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ов Виталий Серге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итут информационных технологий «АйТи» 20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информационно-коммуникационных технологий (ИКТ) в образовании: Применение пакета свободного программного обеспечения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ниченко Сергей Васил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ФТИ (ГУ) 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/>
              <w:t>Углублённое изучение физики и математики в 8 – 11 классах в системе профильного базового и дополнительного образования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янова Светлана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ОО 2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9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енкова Любовь Ром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ГТУ им. Н.Э. Баумана 2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е технологии в преподавании инженерной компьютерной графики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пимахов Сергей Никол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 занимаемой должности молодой специалис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пирантура МГ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их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ФТИ (ГУ) 2007,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Ц ЦОУО г. Москвы 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-7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шкина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 Валенти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ПО МГИЭМ (ТУ) 20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-коммуникационные технологии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касова Елена Константи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ФТИ (ГУ) 20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/>
              <w:t>Углублённое изучение физики и математики в 8 – 11 классах в системе профильного базового и дополнительного образования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маева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риса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кодная Наталья Михайл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ОО 2009/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ева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ГОУ 2008-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в очной аспирантуре по специальности 13.00.02 «Методика преподавания информатики»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цкая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 Юр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ОО 2009/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дров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ГОУ 20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уждена ученая степень кандидата педагогических наук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зберг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 Абрам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 РФ,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Ш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 по проведению и оценке деятельности МОН РФ в области экономики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подаватель курсов повышения квалификации преподавателей и работников и работников МОН РФ в ВШЭ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зевич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мена Хоре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ий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ОО 2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формы организации ЕГЭ по английскому языку. Изучение языков международного общения в контексте диалога культур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цева Татьяна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ий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ОО 2008/09,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ГПИ 2009/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Я35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ИЯ3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данова Наталья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ий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ОО 2009/10,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ГПУ 2009/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Я36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ИЯ2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итонова Наталья Серг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ОО 2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е педагогические технологии в преподавании предметов социально-гуманитарного цикла. Информационные технологии в преподавании истории и обществознания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фит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а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,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ОО 2007,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К и ППРО 20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е педагогические технологии в преподавании предметов социально-гуманитарного цикла. Информационные технологии в преподавании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направления профильного исторического образования в средней школе</w:t>
            </w:r>
          </w:p>
        </w:tc>
      </w:tr>
    </w:tbl>
    <w:p>
      <w:pPr>
        <w:pStyle w:val="Normal"/>
        <w:tabs>
          <w:tab w:val="clear" w:pos="708"/>
          <w:tab w:val="left" w:pos="7049" w:leader="none"/>
        </w:tabs>
        <w:ind w:left="540" w:right="6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49" w:leader="none"/>
        </w:tabs>
        <w:ind w:left="540" w:right="639" w:hanging="369"/>
        <w:jc w:val="both"/>
        <w:rPr/>
      </w:pPr>
      <w:r>
        <w:rPr/>
        <w:t xml:space="preserve">ВСЕ-71 – Учебные проекты с использова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tabs>
          <w:tab w:val="clear" w:pos="708"/>
          <w:tab w:val="left" w:pos="7049" w:leader="none"/>
        </w:tabs>
        <w:ind w:left="540" w:right="639" w:hanging="369"/>
        <w:jc w:val="both"/>
        <w:rPr/>
      </w:pPr>
      <w:r>
        <w:rPr/>
        <w:t>ИЯ28 – Английская филология</w:t>
      </w:r>
    </w:p>
    <w:p>
      <w:pPr>
        <w:pStyle w:val="Normal"/>
        <w:tabs>
          <w:tab w:val="clear" w:pos="708"/>
          <w:tab w:val="left" w:pos="7049" w:leader="none"/>
        </w:tabs>
        <w:ind w:left="540" w:right="639" w:hanging="369"/>
        <w:jc w:val="both"/>
        <w:rPr/>
      </w:pPr>
      <w:r>
        <w:rPr/>
        <w:t>МА9 – Методика подготовки учащихся к сдаче экзамена в форме ЕГЭ</w:t>
      </w:r>
    </w:p>
    <w:p>
      <w:pPr>
        <w:pStyle w:val="Normal"/>
        <w:tabs>
          <w:tab w:val="clear" w:pos="708"/>
          <w:tab w:val="left" w:pos="7049" w:leader="none"/>
        </w:tabs>
        <w:ind w:left="540" w:right="639" w:hanging="369"/>
        <w:jc w:val="both"/>
        <w:rPr/>
      </w:pPr>
      <w:r>
        <w:rPr/>
      </w:r>
    </w:p>
    <w:p>
      <w:pPr>
        <w:pStyle w:val="Normal"/>
        <w:ind w:left="-18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8:00Z</dcterms:created>
  <dc:creator>muravnik</dc:creator>
  <dc:description/>
  <cp:keywords/>
  <dc:language>en-US</dc:language>
  <cp:lastModifiedBy>og</cp:lastModifiedBy>
  <cp:lastPrinted>2010-09-18T17:02:00Z</cp:lastPrinted>
  <dcterms:modified xsi:type="dcterms:W3CDTF">2011-10-26T11:24:00Z</dcterms:modified>
  <cp:revision>3</cp:revision>
  <dc:subject/>
  <dc:title>Уважаемые заместители руководителей  базовых школ  по профильному обучению №№:   54, 110, 136, 171,  354, 518, 1113,  1215, 1231,  1239, 1243,  1258, 1259, 1262,  1297, 1388, 1441,  1461, 1479, 1574, 1589, 1840</dc:title>
</cp:coreProperties>
</file>