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езультаты выпускных экзаменов учащихся 9 классов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0-2011 учебный год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В 2010-2011 учебном году подавляющее большинство учащихся (95%) предпочли сдавать экзамены в новой форме с использованием механизмов независимой оценки знаний (ГИА). 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езультаты обязательных экзаменов в формате ГИА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 русскому языку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5» - 12%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4» - 51%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3» -  36%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по математик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5»  - 44%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4» - 46%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3»  - 10%</w:t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Несмотря на то, что экзамены по выбору можно было сдавать в традиционной форме (по билетам) более половины учащихся выбрали формат ГИА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Результаты экзаменов по выбору в формате ГИА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нформатика (профильный предмет)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5» - 46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4» - 50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3» - 4%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бществознание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5» - 39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4» - 52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3» - 9%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физика (профильный предмет)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5» - 40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4» - 60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3» - 0%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  <w:b/>
          <w:sz w:val="28"/>
          <w:szCs w:val="28"/>
        </w:rPr>
        <w:t>Литература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5» - 0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4» - 34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3» - 66%</w:t>
      </w:r>
    </w:p>
    <w:p>
      <w:pPr>
        <w:pStyle w:val="Style15"/>
        <w:numPr>
          <w:ilvl w:val="0"/>
          <w:numId w:val="1"/>
        </w:numPr>
        <w:rPr/>
      </w:pPr>
      <w:r>
        <w:rPr>
          <w:rFonts w:cs="Cambria" w:ascii="Cambria" w:hAnsi="Cambria"/>
          <w:b/>
          <w:sz w:val="28"/>
          <w:szCs w:val="28"/>
        </w:rPr>
        <w:t>Химия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5» - 25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4» - 25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3» - 50%</w:t>
      </w:r>
    </w:p>
    <w:p>
      <w:pPr>
        <w:pStyle w:val="Style15"/>
        <w:numPr>
          <w:ilvl w:val="0"/>
          <w:numId w:val="1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английский язык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5» - 80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4» - 20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«3» - 0%</w:t>
      </w:r>
    </w:p>
    <w:p>
      <w:pPr>
        <w:pStyle w:val="Style15"/>
        <w:ind w:left="7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56:00Z</dcterms:created>
  <dc:creator>З а в у ч</dc:creator>
  <dc:description/>
  <cp:keywords/>
  <dc:language>en-US</dc:language>
  <cp:lastModifiedBy>З а в у ч</cp:lastModifiedBy>
  <dcterms:modified xsi:type="dcterms:W3CDTF">2011-10-24T13:36:00Z</dcterms:modified>
  <cp:revision>10</cp:revision>
  <dc:subject/>
  <dc:title/>
</cp:coreProperties>
</file>