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соревнованиях в 2009/1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3716"/>
        <w:gridCol w:w="637"/>
        <w:gridCol w:w="972"/>
        <w:gridCol w:w="658"/>
        <w:gridCol w:w="658"/>
        <w:gridCol w:w="821"/>
        <w:gridCol w:w="884"/>
        <w:gridCol w:w="2754"/>
        <w:gridCol w:w="720"/>
        <w:gridCol w:w="1949"/>
      </w:tblGrid>
      <w:tr>
        <w:trPr>
          <w:tblHeader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он/ ок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/ ву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/ ме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.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. Первенство Мещан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нинов М.М.</w:t>
            </w:r>
          </w:p>
          <w:p>
            <w:pPr>
              <w:pStyle w:val="Normal"/>
              <w:rPr/>
            </w:pPr>
            <w:r>
              <w:rPr/>
              <w:t>Ким И.Б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Москвы по многоборь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нинов М.М.</w:t>
            </w:r>
          </w:p>
          <w:p>
            <w:pPr>
              <w:pStyle w:val="Normal"/>
              <w:rPr/>
            </w:pPr>
            <w:r>
              <w:rPr/>
              <w:t>Ким И.Б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ега на Таган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АО по кроссу. Старшие юнош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нинов М.М.</w:t>
            </w:r>
          </w:p>
          <w:p>
            <w:pPr>
              <w:pStyle w:val="Normal"/>
              <w:rPr/>
            </w:pPr>
            <w:r>
              <w:rPr/>
              <w:t>Ким И.Б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АО по кроссу. Младшие юнош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нинов М.М.</w:t>
            </w:r>
          </w:p>
          <w:p>
            <w:pPr>
              <w:pStyle w:val="Normal"/>
              <w:rPr/>
            </w:pPr>
            <w:r>
              <w:rPr/>
              <w:t>Ким И.Б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 Москвы по кроссу. Младшие юнош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нинов М.М.</w:t>
            </w:r>
          </w:p>
          <w:p>
            <w:pPr>
              <w:pStyle w:val="Normal"/>
              <w:rPr/>
            </w:pPr>
            <w:r>
              <w:rPr/>
              <w:t>Ким И.Б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АО по минифутболу. Юнош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нинов М.М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эробика-Джем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россов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Н.Д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Старшие юнош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тов С.Ф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Старшие юнош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он</w:t>
            </w:r>
          </w:p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тов С.Ф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футбол. Младшие юнош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. Кубок Мэр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нинов М.М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. Многоборь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И.Б.</w:t>
            </w:r>
          </w:p>
          <w:p>
            <w:pPr>
              <w:pStyle w:val="Normal"/>
              <w:rPr/>
            </w:pPr>
            <w:r>
              <w:rPr/>
              <w:t>Асотов С.Ф.</w:t>
            </w:r>
          </w:p>
          <w:p>
            <w:pPr>
              <w:pStyle w:val="Normal"/>
              <w:rPr/>
            </w:pPr>
            <w:r>
              <w:rPr/>
              <w:t>Семьянинов М.М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Олимпийских чемпионов. Многоборь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тов С.Ф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ветеранов-олимпийцев Мещанского района. Многоборь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тов С.Ф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военно-спортивный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ы – дети Великой Победы». Скалолаз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военно-спортивный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ы – дети Великой Победы». Соревнования допризывной молодеж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09-13.09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. Ночное ориентир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та Д.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ыживания». Туристический сл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Д.Г.</w:t>
            </w:r>
          </w:p>
          <w:p>
            <w:pPr>
              <w:pStyle w:val="Normal"/>
              <w:rPr/>
            </w:pPr>
            <w:r>
              <w:rPr/>
              <w:t>Коваль Г.И.</w:t>
            </w:r>
          </w:p>
          <w:p>
            <w:pPr>
              <w:pStyle w:val="Normal"/>
              <w:rPr/>
            </w:pPr>
            <w:r>
              <w:rPr/>
              <w:t>Ким И.Б.</w:t>
            </w:r>
          </w:p>
          <w:p>
            <w:pPr>
              <w:pStyle w:val="Normal"/>
              <w:rPr/>
            </w:pPr>
            <w:r>
              <w:rPr/>
              <w:t>Конин И.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ЦАО – 2010. КТ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Д.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0 – 16.05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ЦАО – 2010. КТ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Д.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0 – 16.05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ЦАО – 2010. Турнавыки и бы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Д.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0 – 16.05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ЦАО – 2010. Конкурс фотограф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Д.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0 – 16.05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ЦАО – 2010. Общий заче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Д.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ПСР «Зимчик 2010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шев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сквы по горному туризм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шев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Gromov A.</dc:creator>
  <dc:description/>
  <cp:keywords/>
  <dc:language>en-US</dc:language>
  <cp:lastModifiedBy>Ильиченкова</cp:lastModifiedBy>
  <cp:lastPrinted>2010-06-11T10:34:00Z</cp:lastPrinted>
  <dcterms:modified xsi:type="dcterms:W3CDTF">2011-10-26T12:01:00Z</dcterms:modified>
  <cp:revision>9</cp:revision>
  <dc:subject/>
  <dc:title>Материалы к собеседованию с зам</dc:title>
</cp:coreProperties>
</file>