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чие мероприятия в 2008/2009 учебном году</w:t>
      </w:r>
    </w:p>
    <w:p>
      <w:pPr>
        <w:pStyle w:val="Normal1"/>
        <w:keepNext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082"/>
        <w:gridCol w:w="1117"/>
        <w:gridCol w:w="710"/>
        <w:gridCol w:w="580"/>
        <w:gridCol w:w="618"/>
        <w:gridCol w:w="2122"/>
        <w:gridCol w:w="695"/>
        <w:gridCol w:w="1196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 /</w:t>
            </w:r>
          </w:p>
          <w:p>
            <w:pPr>
              <w:pStyle w:val="Normal"/>
              <w:rPr/>
            </w:pPr>
            <w:r>
              <w:rPr/>
              <w:t>участвов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 З ( полное наименовани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-21.01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 семью печатям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 в московской шко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дебаты по линии ЮНЕС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скуссионный клуб старшеклассников ЦА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Мещан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1"/>
        <w:keepNext w:val="true"/>
        <w:shd w:fill="FFFFFF" w:val="clear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77" w:right="7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7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pacing w:val="5"/>
      <w:sz w:val="28"/>
      <w:szCs w:val="28"/>
    </w:rPr>
  </w:style>
  <w:style w:type="paragraph" w:styleId="22">
    <w:name w:val="Список_2"/>
    <w:basedOn w:val="Normal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autoSpaceDE w:val="tru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4">
    <w:name w:val="Обычный_14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3:00Z</dcterms:created>
  <dc:creator>Великодная</dc:creator>
  <dc:description/>
  <cp:keywords/>
  <dc:language>en-US</dc:language>
  <cp:lastModifiedBy>Ильиченкова</cp:lastModifiedBy>
  <cp:lastPrinted>2009-07-03T19:41:00Z</cp:lastPrinted>
  <dcterms:modified xsi:type="dcterms:W3CDTF">2011-10-26T13:02:00Z</dcterms:modified>
  <cp:revision>7</cp:revision>
  <dc:subject/>
  <dc:title>АНАЛИЗ РАБОТЫ ШКОЛЫ ЗА 2004-2005 УЧЕБНЫЙ ГОД</dc:title>
</cp:coreProperties>
</file>