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ые соревнования в 2008/2009 учебном году</w:t>
      </w:r>
    </w:p>
    <w:p>
      <w:pPr>
        <w:pStyle w:val="Normal1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2082"/>
        <w:gridCol w:w="1117"/>
        <w:gridCol w:w="710"/>
        <w:gridCol w:w="580"/>
        <w:gridCol w:w="618"/>
        <w:gridCol w:w="2122"/>
        <w:gridCol w:w="695"/>
        <w:gridCol w:w="1196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ли /</w:t>
            </w:r>
          </w:p>
          <w:p>
            <w:pPr>
              <w:pStyle w:val="Normal"/>
              <w:jc w:val="center"/>
              <w:rPr/>
            </w:pPr>
            <w:r>
              <w:rPr/>
              <w:t>участвов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 З ( полное наименовани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  <w:noBreakHyphen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молодежи допризывного возра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ЦАО по спортивному туриз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е ориентир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туризму «Туристические навыки и быт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ЦАО по туриз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сквы по спортивному туриз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кроссу (юнош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кроссу (юнош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в рамках </w:t>
            </w:r>
            <w:r>
              <w:rPr>
                <w:lang w:val="en-US"/>
              </w:rPr>
              <w:t>II</w:t>
            </w:r>
            <w:r>
              <w:rPr/>
              <w:t xml:space="preserve"> детско-юношеских игр «Олимпийские надежды» на кубок мэра г. Москвы (юнош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в рамках </w:t>
            </w:r>
            <w:r>
              <w:rPr>
                <w:lang w:val="en-US"/>
              </w:rPr>
              <w:t>II</w:t>
            </w:r>
            <w:r>
              <w:rPr/>
              <w:t xml:space="preserve"> детско-юношеских игр «Олимпийские надежды» на кубок мэра г. Москвы (девушк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 в рамках </w:t>
            </w:r>
            <w:r>
              <w:rPr>
                <w:lang w:val="en-US"/>
              </w:rPr>
              <w:t>II</w:t>
            </w:r>
            <w:r>
              <w:rPr/>
              <w:t xml:space="preserve"> детско-юношеских игр «Олимпийские надежды» на кубок мэра г. Москвы (юнош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допризывной молодеж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(девушк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(юнош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минифутбо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 (многоборь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 (многоборь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  <w:noBreakHyphen/>
              <w:t>12.04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среди школ ЦАО, проводимых во время военно-полевых сборов (стрельба из пистолет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иловому жи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1"/>
        <w:keepNext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7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7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pacing w:val="5"/>
      <w:sz w:val="28"/>
      <w:szCs w:val="28"/>
    </w:rPr>
  </w:style>
  <w:style w:type="paragraph" w:styleId="22">
    <w:name w:val="Список_2"/>
    <w:basedOn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autoSpaceDE w:val="tru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4">
    <w:name w:val="Обычный_14"/>
    <w:basedOn w:val="Normal"/>
    <w:qFormat/>
    <w:pPr>
      <w:widowControl/>
      <w:autoSpaceDE w:val="true"/>
      <w:ind w:firstLine="72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4:00Z</dcterms:created>
  <dc:creator>Великодная</dc:creator>
  <dc:description/>
  <cp:keywords/>
  <dc:language>en-US</dc:language>
  <cp:lastModifiedBy>Ильиченкова</cp:lastModifiedBy>
  <cp:lastPrinted>2009-07-03T19:41:00Z</cp:lastPrinted>
  <dcterms:modified xsi:type="dcterms:W3CDTF">2011-10-26T13:05:00Z</dcterms:modified>
  <cp:revision>8</cp:revision>
  <dc:subject/>
  <dc:title>АНАЛИЗ РАБОТЫ ШКОЛЫ ЗА 2004-2005 УЧЕБНЫЙ ГОД</dc:title>
</cp:coreProperties>
</file>